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福建师大高层次创新人才赴国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境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外访学研修申请表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学院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039"/>
        <w:gridCol w:w="941"/>
        <w:gridCol w:w="115"/>
        <w:gridCol w:w="2225"/>
        <w:gridCol w:w="19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名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别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  <w:t>照片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寸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出生年月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最高学位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手机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E-mail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所在学科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2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懂何种外语及程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请附证明复印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申请外语免训及考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若是请附证明材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拟研修时间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自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</w:tr>
      <w:tr>
        <w:trPr>
          <w:trHeight w:val="10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导师姓名及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基本情况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拟研修地点、机构及其与本学科相关度情况介绍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访学研修计划项目（拟达到的研修目标及预期成果、研修内容及实施步骤）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41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属于省级及以上重点学科（重点高校建设项目）梯队选派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科带头人意见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带头人签名：</w:t>
            </w:r>
          </w:p>
        </w:tc>
      </w:tr>
      <w:tr>
        <w:trPr>
          <w:trHeight w:val="319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推荐意见（包括：该申请人的思想政治表现、教学科研能力、是否属于优先选派对象）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院长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院盖章：</w:t>
            </w:r>
          </w:p>
        </w:tc>
      </w:tr>
      <w:tr>
        <w:trPr>
          <w:trHeight w:val="103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填表说明：申请时还未能确定访学地点和导师，可暂缓填写相关选项，待同意派出后再补充完整。页数不够填写请自行增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2:44:00Z</dcterms:created>
  <dc:creator>YlmF</dc:creator>
  <dc:description/>
  <cp:keywords/>
  <dc:language>en-US</dc:language>
  <cp:lastModifiedBy>YlmF</cp:lastModifiedBy>
  <cp:lastPrinted>2009-09-15T11:51:00Z</cp:lastPrinted>
  <dcterms:modified xsi:type="dcterms:W3CDTF">2009-09-15T03:58:00Z</dcterms:modified>
  <cp:revision>6</cp:revision>
  <dc:subject/>
  <dc:title>附件1</dc:title>
</cp:coreProperties>
</file>